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荣成泰和房地产开发有限公司、荣成上城物业管理有限公司合并重整案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债权申报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                   </w:t>
      </w:r>
      <w:r>
        <w:rPr/>
        <w:t>债权编号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1"/>
        <w:gridCol w:w="3452"/>
        <w:gridCol w:w="1713"/>
      </w:tblGrid>
      <w:tr>
        <w:trPr>
          <w:trHeight w:val="83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务人名称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申报人姓名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日期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债权金额（元）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大写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债权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铺租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截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债权是否到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</w:t>
            </w:r>
          </w:p>
        </w:tc>
      </w:tr>
      <w:tr>
        <w:trPr>
          <w:trHeight w:val="13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租商铺是否与商品房买卖合同中的房号一致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否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）</w:t>
            </w:r>
          </w:p>
        </w:tc>
      </w:tr>
      <w:tr>
        <w:trPr>
          <w:trHeight w:val="9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租商铺房屋信息（房号）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品房买卖合同中的房号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债权计算方式 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金计算方式：约定第三年度年租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折合日租金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按此计算自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共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的租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。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据材料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经营管理合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9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债权由多笔组成的，请在证据中附计算清单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提交书面材料应使用黑碳素笔填写或打印版。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申报人已阅读并完全理解《债权申报须知》中的内容，保证上述内容填报完整、准确、有效，并自愿承担因填报不实所产生的一切不利后果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申报人（签名或盖章）：</w:t>
      </w:r>
    </w:p>
    <w:sectPr>
      <w:type w:val="nextPage"/>
      <w:pgSz w:w="11906" w:h="16838"/>
      <w:pgMar w:left="851" w:right="851" w:gutter="0" w:header="0" w:top="39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User</dc:creator>
  <dc:description/>
  <cp:keywords/>
  <dc:language>en-US</dc:language>
  <cp:lastModifiedBy>administrator</cp:lastModifiedBy>
  <cp:lastPrinted>2019-08-13T19:36:00Z</cp:lastPrinted>
  <dcterms:modified xsi:type="dcterms:W3CDTF">2019-10-16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