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19"/>
      </w:tblGrid>
      <w:tr>
        <w:trPr>
          <w:trHeight w:val="5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账户信息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（必须与申报人名称一致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：</w:t>
            </w:r>
          </w:p>
        </w:tc>
      </w:tr>
      <w:tr>
        <w:trPr>
          <w:trHeight w:val="47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的地址及联系方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：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移动电话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  <w:p>
            <w:pPr>
              <w:pStyle w:val="Normal"/>
              <w:spacing w:before="312" w:after="156"/>
              <w:ind w:firstLine="480"/>
              <w:rPr>
                <w:rFonts w:ascii="黑体" w:hAnsi="黑体" w:eastAsia="黑体" w:cs="宋体"/>
                <w:b/>
                <w:b/>
                <w:sz w:val="24"/>
                <w:u w:val="singl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是否同意管理人以微信、短信、电子邮件形式发布相应通知（包括但不限于文书公告、会议通知、债权审查意见等内容）电子送达？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如同意，请在下方填写债权申报人微信号、邮箱、手机号码等信息： 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债权申报人微信号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spacing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重整期间，请勿更换该微信号、邮箱、手机号码，以免贻误相关信息）</w:t>
            </w:r>
          </w:p>
        </w:tc>
      </w:tr>
      <w:tr>
        <w:trPr>
          <w:trHeight w:val="28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对地址及联系方式的确认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保证提供的以上填写信息准确、真实有效，若有误则愿意承担因材料无法送达等产生的一切法律后果；若通讯地址、联系方式或收款银行信息发生变更，将主动、及时以书面形式通知管理人，因上述信息变更未及时通知管理人，本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自愿承担由此产生的一切法律后果。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债权申报人签名（盖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0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上述信息发生变更，申报人应当及时书面通知管理人，并附相关变更材料（工商机关出具的名称变更证明原件、变更后的营业执照及开户许可证等）。</w:t>
            </w:r>
          </w:p>
        </w:tc>
      </w:tr>
    </w:tbl>
    <w:p>
      <w:pPr>
        <w:pStyle w:val="Normal"/>
        <w:spacing w:lineRule="auto" w:line="7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债权申报人信息确认书    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5:00Z</dcterms:created>
  <dc:creator>User</dc:creator>
  <dc:description/>
  <dc:language>en-US</dc:language>
  <cp:lastModifiedBy>璀璨-钰雲</cp:lastModifiedBy>
  <dcterms:modified xsi:type="dcterms:W3CDTF">2020-06-22T08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