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债权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701"/>
        <w:gridCol w:w="2560"/>
        <w:gridCol w:w="2096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申报人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务人名称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申报债权总金额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（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连带债权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权人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连带债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务人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财产担保或保证及发生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标的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保证人姓名或法人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或保证债权数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到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债权是否已到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法院（仲裁机构）裁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仲裁情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发生情况（简述该债权的形成经过，若涉及合同或担保关系则需说明详细情况，可附页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计算方式（列明所申报债权数额的计算依据及计算方式，可主张本金、违约金、利息及其他损失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债权由多笔组成的，请在证据中附计算清单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提交书面材料应使用黑碳素笔填写或打印版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整套债权申报材料另提交电子版一份，发送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oerpc@163.co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本申报人保证上述内容填报准确、有效，并自愿承担所填报内容产生的一切法律后果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申报人（签名或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4:00Z</dcterms:created>
  <dc:creator>User</dc:creator>
  <dc:description/>
  <cp:keywords/>
  <dc:language>en-US</dc:language>
  <cp:lastModifiedBy>Microsoft</cp:lastModifiedBy>
  <dcterms:modified xsi:type="dcterms:W3CDTF">2017-02-18T03:46:00Z</dcterms:modified>
  <cp:revision>10</cp:revision>
  <dc:subject/>
  <dc:title/>
</cp:coreProperties>
</file>