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债权申报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615"/>
        <w:gridCol w:w="2561"/>
        <w:gridCol w:w="226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申报人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务人名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山市兴发房地产开发有限公司</w:t>
            </w:r>
          </w:p>
        </w:tc>
      </w:tr>
      <w:tr>
        <w:trPr>
          <w:trHeight w:val="4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" w:hAnsi="宋体" w:cs="宋体"/>
                <w:sz w:val="24"/>
              </w:rPr>
              <w:t>申报债权总金额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（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已开发票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之前兴发已付款项是否欠发票及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中本金金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性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优先债权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连带债权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权人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连带债务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务人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财产担保或保证及发生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标的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保证人姓名或法人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经法院（仲裁机构）裁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截止到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债权是否已到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（简述该债权的形成经过，若涉及合同或担保关系则需说明详细情况，可附页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方式（列明所申报债权数额的计算依据及计算方式，可主张本金、违约金、利息及其他损失，可附页）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债权由多笔组成的，请在证据中附计算清单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提交书面材料应使用黑碳素笔填写或打印版。</w:t>
            </w:r>
          </w:p>
        </w:tc>
      </w:tr>
    </w:tbl>
    <w:p>
      <w:pPr>
        <w:pStyle w:val="Normal"/>
        <w:spacing w:before="156" w:after="156"/>
        <w:ind w:firstLine="519"/>
        <w:rPr/>
      </w:pPr>
      <w:r>
        <w:rPr>
          <w:rFonts w:ascii="宋体" w:hAnsi="宋体" w:cs="宋体"/>
          <w:b/>
          <w:sz w:val="24"/>
        </w:rPr>
        <w:t>本申报人保证上述内容填报准确、有效，并自愿承担所填报内容产生的一切法律后果。</w:t>
      </w:r>
    </w:p>
    <w:p>
      <w:pPr>
        <w:pStyle w:val="Normal"/>
        <w:spacing w:before="156" w:after="156"/>
        <w:rPr/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申报人（签名或盖章）：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4:00Z</dcterms:created>
  <dc:creator>User</dc:creator>
  <dc:description/>
  <cp:keywords/>
  <dc:language>en-US</dc:language>
  <cp:lastModifiedBy>mac sdlfjf</cp:lastModifiedBy>
  <dcterms:modified xsi:type="dcterms:W3CDTF">2017-07-04T02:29:00Z</dcterms:modified>
  <cp:revision>21</cp:revision>
  <dc:subject/>
  <dc:title/>
</cp:coreProperties>
</file>